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Sr.M W Sher &amp; Sr. V Pa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ered Midwiv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right="-22" w:hanging="0"/>
        <w:rPr>
          <w:sz w:val="28"/>
          <w:szCs w:val="28"/>
        </w:rPr>
      </w:pPr>
      <w:r>
        <w:rPr>
          <w:sz w:val="28"/>
          <w:szCs w:val="28"/>
        </w:rPr>
        <w:t>Cell no: 083 268 5422</w:t>
        <w:tab/>
        <w:tab/>
        <w:t>P O Box 21067</w:t>
        <w:tab/>
        <w:tab/>
        <w:t>Cell no: 082 741 928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ractice no: 880 6942</w:t>
        <w:tab/>
        <w:tab/>
        <w:t>Helderkruin</w:t>
        <w:tab/>
        <w:tab/>
        <w:tab/>
        <w:t>Practice no: 088000196894</w:t>
      </w:r>
    </w:p>
    <w:p>
      <w:pPr>
        <w:pStyle w:val="Heading"/>
        <w:jc w:val="left"/>
        <w:rPr>
          <w:b/>
          <w:b/>
          <w:bCs/>
          <w:i w:val="false"/>
          <w:i w:val="false"/>
          <w:u w:val="none"/>
        </w:rPr>
      </w:pPr>
      <w:r>
        <w:rPr>
          <w:i w:val="false"/>
          <w:sz w:val="28"/>
          <w:szCs w:val="28"/>
          <w:u w:val="none"/>
        </w:rPr>
        <w:t>Fax no: 011 768 2111</w:t>
        <w:tab/>
        <w:tab/>
        <w:t>1733</w:t>
      </w:r>
    </w:p>
    <w:p>
      <w:pPr>
        <w:pStyle w:val="Normal"/>
        <w:rPr>
          <w:b/>
          <w:b/>
          <w:bCs/>
          <w:i/>
          <w:i/>
          <w:sz w:val="28"/>
          <w:u w:val="none"/>
        </w:rPr>
      </w:pPr>
      <w:r>
        <w:rPr>
          <w:b/>
          <w:bCs/>
          <w:i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vate Clien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____________________________________ hereby give consent for Sr M Sher and / or Sr V Park to provide monitoring and treatment during my pregnancy, labour and post partum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of Sr M Sher and / or Sr V Park not being available due to unforeseen circumstances, they will provide a qualified midwife to assi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due to the fact that I am not on a medical aid, it is my responsibility to go to __________________________ Hospital and book an antenatal bed.</w:t>
      </w:r>
    </w:p>
    <w:p>
      <w:pPr>
        <w:pStyle w:val="Normal"/>
        <w:rPr/>
      </w:pPr>
      <w:r>
        <w:rPr/>
        <w:t>I do realize that in the event of this booking not being done Sr M Sher and / or Sr V Park will not be responsible for my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n the event of any complications arising during the pregnancy, labour or birth, I will be referred to the relevant medical practitioner at the discretion of the mid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of a caesarian section being necessary, I understand that if the midwife has been in attendance for more than four hours, the full birthing fee will be pay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________________ acknowledge , that as a private patient, in the event of a caesarean section, the costs of the relevant gynaecologist, anaesthetist, peadiatrician and hospital will all be for my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_______________________________________ acknowledge that a 50% deposit of the birth fee is payable by the 3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week of my pregnancy. This is a non refundable amount regardless of the outcome of my pregnan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gned at _______________________________ on 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and Signature 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: (1) _____________________________ (2) 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Mark Sher</dc:creator>
  <dc:description/>
  <cp:keywords/>
  <dc:language>en-US</dc:language>
  <cp:lastModifiedBy>Midwives</cp:lastModifiedBy>
  <cp:lastPrinted>2012-12-21T16:59:00Z</cp:lastPrinted>
  <dcterms:modified xsi:type="dcterms:W3CDTF">2013-05-28T12:12:00Z</dcterms:modified>
  <cp:revision>4</cp:revision>
  <dc:subject/>
  <dc:title>Sr</dc:title>
</cp:coreProperties>
</file>